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内部服务器托管协议（试行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甲方：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乙方：网络与信息中心</w:t>
      </w:r>
    </w:p>
    <w:p>
      <w:pPr>
        <w:pStyle w:val="Normal"/>
        <w:ind w:firstLine="555"/>
        <w:rPr/>
      </w:pPr>
      <w:r>
        <w:rPr>
          <w:bCs/>
          <w:sz w:val="28"/>
          <w:szCs w:val="28"/>
        </w:rPr>
        <w:t>服务器托管是指将属于甲方所有的服务器置于乙方数据中心机房中，从而为甲方提供服务器运行环境。甲方购置服务器之前应和网络与信息中心协商。</w:t>
      </w:r>
      <w:r>
        <w:rPr>
          <w:rFonts w:ascii="宋体;SimSun" w:hAnsi="宋体;SimSun" w:cs="宋体;SimSun"/>
          <w:bCs/>
          <w:sz w:val="28"/>
          <w:szCs w:val="28"/>
        </w:rPr>
        <w:t>甲、乙双方均为华北电力大学校内单位，同时</w:t>
      </w:r>
      <w:r>
        <w:rPr>
          <w:bCs/>
          <w:sz w:val="28"/>
          <w:szCs w:val="28"/>
        </w:rPr>
        <w:t>作为中国教育和科研网的接入单位，应遵守互联网的各项法律法规，遵守华北电力大学校园网用户安全管理条例，履行双方约定的责任和义务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具体事项如下：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/>
        </w:rPr>
        <w:t>乙方为甲方提供放置服务器的标准机房环境，包括：网络环境、空调环境、不间断电源、防静电地板、照明等。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/>
        </w:rPr>
        <w:t>乙方为甲方服务器提供稳定的运行环境。如必须停机或者与网络断开连接，乙方应及时通知甲方。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/>
        </w:rPr>
        <w:t>乙方不接收由甲方提供的</w:t>
      </w:r>
      <w:r>
        <w:rPr>
          <w:b w:val="false"/>
          <w:bCs/>
        </w:rPr>
        <w:t>PC</w:t>
      </w:r>
      <w:r>
        <w:rPr>
          <w:b w:val="false"/>
          <w:bCs/>
        </w:rPr>
        <w:t>机或旧塔式服务器的托管。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/>
        </w:rPr>
        <w:t>甲方需提供状态良好的机架式服务器和安全的软件，并负责服务器的硬件管理、软件安装、系统升级、病毒防范、应用管理、故障的排除（维护）和数据备份等工作，同时应对服务器进行日常的监控，对系统和各种密码进行高安全性管理。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/>
        </w:rPr>
        <w:t>甲方应对服务器的安全和所发布的信息内容负全部责任；严禁使用该服务器从事违法行为，尤其是不得发布含有色情、赌博、反动内容的信息。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/>
        </w:rPr>
        <w:t>甲方应告知乙方服务器提供服务的内容，不得提供其他任何未申报的网络服务，严禁提供易造成服务器中毒、感染木马等危害机房安全的私有服务，服务器只能为甲方本单位使用，不能给其他任何第三方使用，以上内容如有变更，应提前通知甲方。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/>
        </w:rPr>
        <w:t>如果由于甲方服务器自身问题而导致的安全事故（包括安全信息泄露），均由甲方负责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为方便联系，甲方应指派</w:t>
      </w:r>
      <w:r>
        <w:rPr>
          <w:b w:val="false"/>
          <w:bCs/>
        </w:rPr>
        <w:t>1</w:t>
      </w:r>
      <w:r>
        <w:rPr>
          <w:b w:val="false"/>
          <w:bCs/>
        </w:rPr>
        <w:t>人以上为该服务器联系人，负责技术和管理事务，如有变更，应提前通知乙方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甲方在进行硬件和系统维护时，必须由甲方联系人直接和乙方联系后才可以进行；甲方进行系统维护的时间一般在上班时间；甲方维护人员须遵守机房所有管理规定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服务器产权归甲方所有。</w:t>
      </w:r>
    </w:p>
    <w:p>
      <w:pPr>
        <w:pStyle w:val="TextBody"/>
        <w:ind w:firstLine="560"/>
        <w:rPr>
          <w:b w:val="false"/>
          <w:b w:val="false"/>
          <w:bCs/>
        </w:rPr>
      </w:pPr>
      <w:r>
        <w:rPr>
          <w:b w:val="false"/>
          <w:bCs/>
        </w:rPr>
        <w:t>网络与信息中心保留对以上条文的最终解释权。</w:t>
      </w:r>
    </w:p>
    <w:p>
      <w:pPr>
        <w:pStyle w:val="TextBody"/>
        <w:ind w:firstLine="560"/>
        <w:rPr>
          <w:b w:val="false"/>
          <w:b w:val="false"/>
          <w:bCs/>
        </w:rPr>
      </w:pPr>
      <w:r>
        <w:rPr>
          <w:b w:val="false"/>
          <w:bCs/>
        </w:rPr>
        <w:t>甲乙双方经友好协商，就服务器托管事宜一致同意上述事项，签订本协议。本协议一式两份，甲乙双方各持一份。</w:t>
      </w:r>
    </w:p>
    <w:p>
      <w:pPr>
        <w:pStyle w:val="TextBody"/>
        <w:ind w:firstLine="5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甲方：</w:t>
      </w:r>
      <w:r>
        <w:rPr>
          <w:rFonts w:eastAsia="Times New Roman"/>
          <w:b w:val="false"/>
          <w:bCs/>
        </w:rPr>
        <w:t xml:space="preserve">                     </w:t>
      </w:r>
      <w:r>
        <w:rPr>
          <w:b w:val="false"/>
          <w:bCs/>
        </w:rPr>
        <w:t>乙方：网络与信息中心</w:t>
      </w:r>
      <w:r>
        <w:rPr>
          <w:rFonts w:eastAsia="Times New Roman"/>
          <w:b w:val="false"/>
          <w:bCs/>
        </w:rPr>
        <w:t xml:space="preserve">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盖章：</w:t>
      </w:r>
      <w:r>
        <w:rPr>
          <w:rFonts w:eastAsia="Times New Roman"/>
          <w:b w:val="false"/>
          <w:bCs/>
        </w:rPr>
        <w:t xml:space="preserve">                     </w:t>
      </w:r>
      <w:r>
        <w:rPr>
          <w:b w:val="false"/>
          <w:bCs/>
        </w:rPr>
        <w:t>盖章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负责人签字：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负责人签字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日期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>6177248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电子邮件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电子邮件：</w:t>
      </w:r>
      <w:hyperlink r:id="rId2">
        <w:r>
          <w:rPr>
            <w:rStyle w:val="InternetLink"/>
            <w:bCs/>
            <w:sz w:val="28"/>
            <w:szCs w:val="28"/>
          </w:rPr>
          <w:t>webmaker@ncepu.edu.cn</w:t>
        </w:r>
      </w:hyperlink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TextBody"/>
        <w:ind w:firstLine="113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ker@nce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9:00Z</dcterms:created>
  <dc:creator>306</dc:creator>
  <dc:description/>
  <cp:keywords/>
  <dc:language>en-US</dc:language>
  <cp:lastModifiedBy>xxx</cp:lastModifiedBy>
  <dcterms:modified xsi:type="dcterms:W3CDTF">2017-09-22T02:35:00Z</dcterms:modified>
  <cp:revision>23</cp:revision>
  <dc:subject/>
  <dc:title>华北电力大学内部服务器托管协议</dc:title>
</cp:coreProperties>
</file>