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FF0000"/>
          <w:w w:val="66"/>
          <w:sz w:val="72"/>
          <w:szCs w:val="72"/>
        </w:rPr>
      </w:pPr>
      <w:r>
        <w:rPr>
          <w:rFonts w:eastAsia="方正小标宋简体;微软雅黑"/>
          <w:color w:val="FF0000"/>
          <w:w w:val="66"/>
          <w:sz w:val="72"/>
          <w:szCs w:val="72"/>
        </w:rPr>
        <w:t>中共华北电力大学委员会办公室文件</w:t>
      </w:r>
    </w:p>
    <w:p>
      <w:pPr>
        <w:pStyle w:val="Normal"/>
        <w:spacing w:lineRule="atLeast" w:line="0"/>
        <w:jc w:val="center"/>
        <w:rPr>
          <w:rFonts w:eastAsia="方正小标宋简体;微软雅黑"/>
          <w:color w:val="FF0000"/>
          <w:w w:val="66"/>
          <w:sz w:val="32"/>
          <w:szCs w:val="72"/>
        </w:rPr>
      </w:pPr>
      <w:r>
        <w:rPr>
          <w:rFonts w:eastAsia="方正小标宋简体;微软雅黑"/>
          <w:color w:val="FF0000"/>
          <w:w w:val="66"/>
          <w:sz w:val="32"/>
          <w:szCs w:val="72"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办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68275</wp:posOffset>
                </wp:positionV>
                <wp:extent cx="29425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3.25pt" to="204.95pt,1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168275</wp:posOffset>
                </wp:positionV>
                <wp:extent cx="29425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3.25pt" to="465.75pt,1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关于成立华北电力大学网络安全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和信息化领导小组的通知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国家、教育部、公安部、北京市、河北省有关网络安全和信息化工作的各项方针政策，进一步推动我校网络安全和信息化建设与应用工作，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党委常委会研究，决定成立“华北电力大学网络安全和信息化领导小组”（以下简称“领导小组”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中央网络安全和信息化工作的战略部署，落实教育部、公安部、北京市和河北省等上级部门的工作要求，对全校网络安全和信息化工作统一领导、统一谋划、统一部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筹协调解决学校网络安全和信息化工作的重大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审定学校网络安全和信息化的发展战略、总体规划、重大政策、管理规范和技术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处理学校重大网络与信息安全突发事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学校网络安全和信息化工作的监督和检查。对网络与信息安全事件的相关责任人提出问责和处理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成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  坚  杨勇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  华  孙忠权  汪庆华  郭孝锋  律方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党委办公室、校长办公室、网络与信息化办公室、党委宣传部、教务处、保卫处、学生处、团委、研究生院、继续教育学院、国际教育学院、人事处、科学技术研究院、人才工作办公室、学科建设办公室、计划财务处、资产管理处、财务与资产管理处、基建处、后勤管理处、后勤与基建管理处、图书馆等单位两地主要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领导小组成员单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、校长办公室：牵头组织重大敏感时期、重要活动、重要会议期间发生的网络与信息安全事件的协调处置；负责网络安全与信息化有关保密工作；负责电子校务及办公系统的建设与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与信息化办公室：负责研究制订网络安全和信息化的发展战略、总体规划、重大政策、管理规范和技术标准；负责网络与信息技术安全管理及信息化技术保障；负责重大事件、重大活动与热点问题的网络舆情监控；负责全校信息化项目的统筹和管理；负责学校公共信息技术平台的建设与推进；负责网络安全和信息化领导小组日常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：负责信息内容安全事件的应急处置；负责重大事件、重大活动与热点问题的网络舆情引导；负责全校网站的内容建设与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卫处：负责公安、安全等校外单位或组织介入的重大网络安全事（案）件的应急指挥、协调、调度与处置；负责与公安部门联系，配合做好网络与信息安全事件的应急处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、团委、研究生院、继续教育学院、国际教育学院、教务处：负责涉及各类学生的网络与信息安全事件处理；做好对各类学生的媒介素养和网络行为的宣传教育与引导；负责教育教学、学生管理和学生活动等涉及学生的信息化建设和推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、人才工作办公室：负责涉及教师的网络与信息安全事件的应急处置；负责网络安全和信息化专业队伍建设；负责一体化人事系统的建设与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建设办公室：负责指导网络安全和信息化发展规划；负责安排中央专项经费保障网络安全和信息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财务处、资产管理处、财务与资产管理处：负责安排预算保障网络安全和信息化工作；支持网络安全和信息化相关资产建设；负责一体化资产系统的建设与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、后勤管理处、后勤与基建管理处：负责在校园规划与基础建设方面保障网络安全和信息化发展；负责保障校园信息网络管道建设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研究院：负责科研活动和科研设施的网络安全和信息化发展工作；负责科研协同、高性能计算、一体化科研管理系统的建设与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：负责图书馆的网络安全和信息化发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本单位职责，做好网络安全与信息化发展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网络与信息化办公室，主任由网络与信息化办公室主任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原“华北电力大学信息化建设与发展领导小组”及“华北电力大学信息化建设与发展专家小组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kern w:val="2"/>
          <w:sz w:val="24"/>
          <w:szCs w:val="32"/>
        </w:rPr>
      </w:pPr>
      <w:r>
        <w:rPr>
          <w:rFonts w:eastAsia="仿宋_GB2312"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/>
          <w:sz w:val="28"/>
          <w:szCs w:val="28"/>
        </w:rPr>
        <w:t>华北电力大学党委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ascii="黑体;SimHei" w:hAnsi="黑体;SimHei"/>
      </w:rPr>
      <w:fldChar w:fldCharType="separate"/>
    </w:r>
    <w:r>
      <w:rPr>
        <w:sz w:val="24"/>
        <w:szCs w:val="24"/>
        <w:rFonts w:eastAsia="黑体;SimHei" w:ascii="黑体;SimHei" w:hAnsi="黑体;SimHei"/>
      </w:rPr>
      <w:t>3</w:t>
    </w:r>
    <w:r>
      <w:rPr>
        <w:sz w:val="24"/>
        <w:szCs w:val="24"/>
        <w:rFonts w:eastAsia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19:00Z</dcterms:created>
  <dc:creator>xxx</dc:creator>
  <dc:description/>
  <cp:keywords/>
  <dc:language>en-US</dc:language>
  <cp:lastModifiedBy>xxx</cp:lastModifiedBy>
  <dcterms:modified xsi:type="dcterms:W3CDTF">2017-11-28T00:21:00Z</dcterms:modified>
  <cp:revision>1</cp:revision>
  <dc:subject/>
  <dc:title>中共华北电力大学委员会办公室文件</dc:title>
</cp:coreProperties>
</file>