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机房安装的软件清单</w:t>
      </w:r>
    </w:p>
    <w:tbl>
      <w:tblPr>
        <w:tblW w:w="7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263"/>
        <w:gridCol w:w="1052"/>
        <w:gridCol w:w="1425"/>
        <w:gridCol w:w="1425"/>
      </w:tblGrid>
      <w:tr>
        <w:trPr>
          <w:trHeight w:val="4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序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软件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P</w:t>
            </w:r>
            <w:r>
              <w:rPr/>
              <w:t>系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ndows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ndows64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obe Reader X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obe Flash Play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obe Photoshop CS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utodesk 3ds Max 2009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utodesk 3ds Max 7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utoCAD 2008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toCAD 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utoCAD 201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JViewer 7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-Free 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EMON Tools Li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lphi 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rawings 20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NGO 15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cromedia Dreamweaver 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cromedia Fireworks 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cromedia Flash 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ple 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smEdito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LAB 7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LAB 20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ltisim 12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artus II 9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lidWorks 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lidWorks 20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lidWorks Composer Player 20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lidWorks Explorer 20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FP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sual C++ 6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个人数字图书馆</w:t>
            </w:r>
            <w:r>
              <w:rPr/>
              <w:t>2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ffice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sio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谷歌浏览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E8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搜狗拼音输入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搜狗五笔输入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Q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微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超星阅读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福昕阅读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nR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明天打字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暴风影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SYS15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3:00Z</dcterms:created>
  <dc:creator>xxx</dc:creator>
  <dc:description/>
  <cp:keywords/>
  <dc:language>en-US</dc:language>
  <cp:lastModifiedBy>xxx</cp:lastModifiedBy>
  <dcterms:modified xsi:type="dcterms:W3CDTF">2017-09-13T06:33:00Z</dcterms:modified>
  <cp:revision>1</cp:revision>
  <dc:subject/>
  <dc:title>机房安装的软件清单</dc:title>
</cp:coreProperties>
</file>