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数字华电”信息集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系统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系统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操作系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建设厂商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域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用途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使用对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，教工，学生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数据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更新频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系统管理员信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系统管理员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与信息化办公室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备注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b/>
      <w:sz w:val="28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黑体;SimHei" w:hAnsi="黑体;SimHei"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6:00Z</dcterms:created>
  <dc:creator>nwm</dc:creator>
  <dc:description/>
  <cp:keywords/>
  <dc:language>en-US</dc:language>
  <cp:lastModifiedBy>zzr</cp:lastModifiedBy>
  <dcterms:modified xsi:type="dcterms:W3CDTF">2017-09-07T02:54:00Z</dcterms:modified>
  <cp:revision>5</cp:revision>
  <dc:subject/>
  <dc:title>信息服务系统采用学校统一身份论证申请表</dc:title>
</cp:coreProperties>
</file>