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rFonts w:ascii="宋体" w:hAnsi="宋体" w:cs="宋体"/>
          <w:b/>
          <w:sz w:val="48"/>
          <w:szCs w:val="48"/>
        </w:rPr>
        <w:t>校园一卡通”商户设立申请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"/>
        <w:gridCol w:w="1798"/>
        <w:gridCol w:w="328"/>
        <w:gridCol w:w="142"/>
        <w:gridCol w:w="2047"/>
        <w:gridCol w:w="60"/>
        <w:gridCol w:w="21"/>
        <w:gridCol w:w="139"/>
        <w:gridCol w:w="2090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名称</w:t>
            </w:r>
          </w:p>
        </w:tc>
        <w:tc>
          <w:tcPr>
            <w:tcW w:w="67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类型</w:t>
            </w:r>
          </w:p>
        </w:tc>
        <w:tc>
          <w:tcPr>
            <w:tcW w:w="67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9860</wp:posOffset>
                      </wp:positionV>
                      <wp:extent cx="133350" cy="11430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.1pt;margin-top:11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68910</wp:posOffset>
                      </wp:positionV>
                      <wp:extent cx="133350" cy="11430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3.1pt;margin-top:13.3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68910</wp:posOffset>
                      </wp:positionV>
                      <wp:extent cx="133350" cy="1143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4.1pt;margin-top:13.3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超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（请注明）</w:t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入设备类型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入设备数量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算人姓名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详细地点</w:t>
            </w:r>
          </w:p>
        </w:tc>
        <w:tc>
          <w:tcPr>
            <w:tcW w:w="67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承诺</w:t>
            </w:r>
          </w:p>
        </w:tc>
        <w:tc>
          <w:tcPr>
            <w:tcW w:w="67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遵守学校的规章制度和校园一卡通管理的有关规定、不损害消费者权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妥善保管设备，确保设备完好及网络畅通，脱网消费应及时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按规定及时缴纳系统管理费，承担因人为因素损害设备的维修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服从学校因特殊消费流水对商户结账账目（商户退款）的处置决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因长时间脱网消费且未报告而造成消费流水丢失，其损失由商户承担。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Cs w:val="28"/>
              </w:rPr>
              <w:t>商户负责人：</w:t>
            </w:r>
          </w:p>
        </w:tc>
      </w:tr>
      <w:tr>
        <w:trPr>
          <w:trHeight w:val="899" w:hRule="atLeast"/>
        </w:trPr>
        <w:tc>
          <w:tcPr>
            <w:tcW w:w="8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899" w:hRule="atLeast"/>
        </w:trPr>
        <w:tc>
          <w:tcPr>
            <w:tcW w:w="8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部门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部门类别归属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126" w:hRule="atLeast"/>
        </w:trPr>
        <w:tc>
          <w:tcPr>
            <w:tcW w:w="8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与信息化办公室意见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532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设立人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设立时间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设备安装信息（由设备提供方填写，设备详细信息请附表）</w:t>
            </w:r>
          </w:p>
        </w:tc>
      </w:tr>
      <w:tr>
        <w:trPr>
          <w:trHeight w:val="390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安装台数</w:t>
            </w:r>
          </w:p>
        </w:tc>
        <w:tc>
          <w:tcPr>
            <w:tcW w:w="6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人员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时间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56" w:after="0"/>
        <w:ind w:right="26" w:hanging="0"/>
        <w:jc w:val="left"/>
        <w:rPr/>
      </w:pPr>
      <w:r>
        <w:rPr/>
        <w:t>备注：本表一式四份，商户按要求填写及主管部门签署意见后交一卡通管理中心，安装完成后一份一卡通管理中心留存，一份财务部门留存，一份</w:t>
      </w:r>
      <w:bookmarkStart w:id="0" w:name="_GoBack"/>
      <w:bookmarkEnd w:id="0"/>
      <w:r>
        <w:rPr/>
        <w:t>主管部门留存，一份商户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0:00Z</dcterms:created>
  <dc:creator>admin</dc:creator>
  <dc:description/>
  <dc:language>en-US</dc:language>
  <cp:lastModifiedBy>Administrator</cp:lastModifiedBy>
  <cp:lastPrinted>2014-08-24T10:48:00Z</cp:lastPrinted>
  <dcterms:modified xsi:type="dcterms:W3CDTF">2017-08-24T02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